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Звіт директора КП«Теплоенерго» про результати фінансово-господарської діяльності    з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функціональним завданням КП «Теплоенерго» є безперебійне забезпечення міста теплом та гарячою в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лансі КП знаходиться 18 котелень, 46 ЦТП,  217,64 км трубопроводів центрального опалення та гарячого водопостачання в 2-х трубному вимірі, дві насосні стан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6 рік підприємством відпущено теплової енергії від котелень – 71,5 тис.Гкал.,       від ТЕЦ ПАТ «КВБЗ» - 83,7 тис.Гкал. На виробництво теплової енергії спожито – 890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у, електроенергії – 1947,8 тис.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ома норма витрат умовного палива на відпуск теплової енергії від котелень складає  162,40 кг.у.п. на 1 Гкал, електроенергії – 27,0 кВт.год. на 1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кошти підприємства на котельні кварталу 17 по вул. Приходько, 30А була виконана заміна насосного обладнання на більш сучасне, а також були проведені еколого-теплотехнічні випробування всіх котлів КП «Теплоенерг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асфальтовано 79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асфальтового покриття зруйнованого при ремонті теплових мереж. Остеклено – 5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ідремонтовано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крівлі на котельних та ЦТП. Заізольовано –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бопроводів теплових мере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6 року підприємством було замінено 1,1 км </w:t>
      </w:r>
      <w:r>
        <w:rPr>
          <w:spacing w:val="-1"/>
          <w:sz w:val="28"/>
          <w:szCs w:val="28"/>
        </w:rPr>
        <w:t>ділянок трубопроводів центрального опалення та гарячого водопостачання</w:t>
      </w:r>
      <w:r>
        <w:rPr>
          <w:sz w:val="28"/>
          <w:szCs w:val="28"/>
        </w:rPr>
        <w:t xml:space="preserve"> в 2-х трубному вимірі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оказники з праці за підсумками роботи 12 місяців 2016 ро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чисельність працівників за підрозділам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Всього                                               390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Цех ЦТП                                            121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Дільниця теплових мереж                 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 </w:t>
      </w:r>
      <w:r>
        <w:rPr>
          <w:color w:val="000000"/>
          <w:sz w:val="28"/>
          <w:szCs w:val="28"/>
        </w:rPr>
        <w:t>Дільниця котельного обладнання    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Інші дільниці та підрозділи            1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 заробітна плата за категоріями працівників та в цілому по підприємству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     </w:t>
      </w:r>
      <w:r>
        <w:rPr>
          <w:color w:val="000000"/>
          <w:sz w:val="28"/>
          <w:szCs w:val="28"/>
        </w:rPr>
        <w:t>По підприємству                     4 779,0 грн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           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 </w:t>
      </w:r>
      <w:r>
        <w:rPr>
          <w:i/>
          <w:iCs/>
          <w:color w:val="000000"/>
          <w:sz w:val="28"/>
          <w:szCs w:val="28"/>
        </w:rPr>
        <w:t>робітники                           4 342,0 гр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</w:t>
      </w:r>
      <w:r>
        <w:rPr>
          <w:i/>
          <w:iCs/>
          <w:color w:val="000000"/>
          <w:sz w:val="28"/>
          <w:szCs w:val="28"/>
        </w:rPr>
        <w:t>керівники                             6 951,0 грн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розрахунків по заробітній платі – заборгованості немає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з кадрами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ість кадрами – 100%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инність кадрів – 6,7%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 підприємство отримало дохід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мі   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від: реалізації продукції   98 037,7 тис.грн.,фінансової підтримки з міського бюджету   24 860,8 тис.грн. (в т.ч.- заробітна плата 9 309,4 тис.грн., нарахування на зарплату 2 048,1тис.грн., теплова енергія 5 600,0 тис.грн., електроенергія 587,0 тис.грн., матеріали 2 360,1 тис.грн., основні засоби 4 340,1 тис.грн., проект на будівництво котельні  616,1 тис.грн.), іншої  діяльності  6 859,3 тис.гр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 підприємство понесло витра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мі  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8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матеріальні витрати   </w:t>
      </w:r>
      <w:r>
        <w:rPr>
          <w:sz w:val="28"/>
          <w:szCs w:val="28"/>
          <w:lang w:val="ru-RU"/>
        </w:rPr>
        <w:t>120 612,</w:t>
      </w:r>
      <w:r>
        <w:rPr>
          <w:sz w:val="28"/>
          <w:szCs w:val="28"/>
        </w:rPr>
        <w:t>7 тис.грн., на оплату праці  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грн., відрахування на соціальні заходи   3 </w:t>
      </w:r>
      <w:r>
        <w:rPr>
          <w:sz w:val="28"/>
          <w:szCs w:val="28"/>
          <w:lang w:val="ru-RU"/>
        </w:rPr>
        <w:t>77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грн.,</w:t>
      </w:r>
      <w:r>
        <w:rPr>
          <w:sz w:val="28"/>
          <w:szCs w:val="28"/>
          <w:lang w:val="ru-RU"/>
        </w:rPr>
        <w:t xml:space="preserve"> амортиз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633,1 тис.грн., інші операційні витрати   3 249,8 тис.грн., інші витрати   10,9 тис.грн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тий фінансовий результат </w:t>
      </w:r>
      <w:r>
        <w:rPr>
          <w:sz w:val="28"/>
          <w:szCs w:val="28"/>
          <w:lang w:val="ru-RU"/>
        </w:rPr>
        <w:t>: зби</w:t>
      </w:r>
      <w:r>
        <w:rPr>
          <w:sz w:val="28"/>
          <w:szCs w:val="28"/>
        </w:rPr>
        <w:t xml:space="preserve">ток  </w:t>
      </w:r>
      <w:r>
        <w:rPr>
          <w:sz w:val="28"/>
          <w:szCs w:val="28"/>
          <w:lang w:val="ru-RU"/>
        </w:rPr>
        <w:t>21 12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грн., отриманий за рахунок не повного відшкодування затвердженими тарифами фактичних витрат підприєм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color w:val="000000"/>
          <w:sz w:val="27"/>
          <w:szCs w:val="27"/>
        </w:rPr>
        <w:t>       </w:t>
      </w:r>
      <w:r>
        <w:rPr>
          <w:color w:val="000000"/>
          <w:sz w:val="27"/>
          <w:szCs w:val="27"/>
        </w:rPr>
        <w:t xml:space="preserve">Загальна поточна кредиторська заборгованість станом на 01.01.17р. складає </w:t>
      </w:r>
      <w:r>
        <w:rPr>
          <w:color w:val="000000"/>
          <w:sz w:val="27"/>
          <w:szCs w:val="27"/>
          <w:lang w:val="ru-RU"/>
        </w:rPr>
        <w:t>81677,3</w:t>
      </w:r>
      <w:r>
        <w:rPr>
          <w:color w:val="000000"/>
          <w:sz w:val="27"/>
          <w:szCs w:val="27"/>
        </w:rPr>
        <w:t xml:space="preserve"> тис.грн., у т.ч. за товари, роботи, послуги – </w:t>
      </w:r>
      <w:r>
        <w:rPr>
          <w:color w:val="000000"/>
          <w:sz w:val="27"/>
          <w:szCs w:val="27"/>
          <w:lang w:val="ru-RU"/>
        </w:rPr>
        <w:t>80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>455,9</w:t>
      </w:r>
      <w:r>
        <w:rPr>
          <w:color w:val="000000"/>
          <w:sz w:val="27"/>
          <w:szCs w:val="27"/>
        </w:rPr>
        <w:t xml:space="preserve"> тис.грн.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біторська заборгованість станом на 1.01.17р. складає 3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845,3</w:t>
      </w:r>
      <w:r>
        <w:rPr>
          <w:color w:val="000000"/>
          <w:sz w:val="28"/>
          <w:szCs w:val="28"/>
        </w:rPr>
        <w:t xml:space="preserve"> тис.грн., у т.ч. за борг споживачів за послуги централізованого</w:t>
      </w:r>
      <w:r>
        <w:rPr>
          <w:color w:val="000000"/>
          <w:sz w:val="28"/>
          <w:szCs w:val="28"/>
          <w:lang w:val="ru-RU"/>
        </w:rPr>
        <w:t xml:space="preserve"> гарячого</w:t>
      </w:r>
      <w:r>
        <w:rPr>
          <w:color w:val="000000"/>
          <w:sz w:val="28"/>
          <w:szCs w:val="28"/>
        </w:rPr>
        <w:t xml:space="preserve"> водопостачання та </w:t>
      </w:r>
      <w:r>
        <w:rPr>
          <w:color w:val="000000"/>
          <w:sz w:val="28"/>
          <w:szCs w:val="28"/>
          <w:lang w:val="ru-RU"/>
        </w:rPr>
        <w:t>опалення</w:t>
      </w:r>
      <w:r>
        <w:rPr>
          <w:color w:val="000000"/>
          <w:sz w:val="28"/>
          <w:szCs w:val="28"/>
        </w:rPr>
        <w:t xml:space="preserve"> станом на   –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906,4</w:t>
      </w:r>
      <w:r>
        <w:rPr>
          <w:color w:val="000000"/>
          <w:sz w:val="28"/>
          <w:szCs w:val="28"/>
        </w:rPr>
        <w:t xml:space="preserve"> тис.грн., з них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                              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48,1</w:t>
      </w:r>
      <w:r>
        <w:rPr>
          <w:color w:val="000000"/>
          <w:sz w:val="28"/>
          <w:szCs w:val="28"/>
        </w:rPr>
        <w:t xml:space="preserve"> тис.грн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і установи                    -</w:t>
      </w:r>
      <w:r>
        <w:rPr>
          <w:color w:val="000000"/>
          <w:sz w:val="28"/>
          <w:szCs w:val="28"/>
          <w:lang w:val="ru-RU"/>
        </w:rPr>
        <w:t>920,6</w:t>
      </w:r>
      <w:r>
        <w:rPr>
          <w:color w:val="000000"/>
          <w:sz w:val="28"/>
          <w:szCs w:val="28"/>
        </w:rPr>
        <w:t xml:space="preserve"> тис.грн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льги та субсидії                  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34,0</w:t>
      </w:r>
      <w:r>
        <w:rPr>
          <w:color w:val="000000"/>
          <w:sz w:val="28"/>
          <w:szCs w:val="28"/>
        </w:rPr>
        <w:t xml:space="preserve"> тис.грн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інші</w:t>
      </w:r>
      <w:r>
        <w:rPr>
          <w:color w:val="000000"/>
          <w:sz w:val="28"/>
          <w:szCs w:val="28"/>
        </w:rPr>
        <w:t xml:space="preserve">                                            1 544,9 тис.гр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    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 цьому, заборгованість держави по відшкодуванню різниці в тарифах на послуги з централізованого гарячого водопостачання та опалення наданих населенню складає:</w:t>
      </w:r>
    </w:p>
    <w:tbl>
      <w:tblPr>
        <w:tblW w:w="7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5"/>
        <w:gridCol w:w="260"/>
        <w:gridCol w:w="1100"/>
        <w:gridCol w:w="3510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м на 1.01.2017р.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 482,0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ючі у 2016 році тарифи на послуги з централізованого опалення та послуги з централізованого постачання гарячої води встановлені відповідно Постанов Національної комісії, що здійснює державне регулювання у сферах  енергетики та комунальних послуг (далі – НКРЕК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м на 01.01.2016р. на підприємстві діяли наступні тарифи для категорії споживачів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677,13 грн. з ПДВ 1 Гкал. (Постанова НКРЕКП № 1171 від 31.03.2015р.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і та інші споживачі 1616,04 грн. з ПДВ 1 Гкал. (Постанова НКРЕКП № 2751 від 12.11.2015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рифи на послуги з централізованого опалення та послуги з централізованого постачання гарячої води, які діяли у 2016 році розраховувалися у 2014р. Відтоді тариф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ригується НКРЕКП тільки на окремі статті витрат, а саме: «Природний газ» та «Покупне пали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аном на 31.01.2016р. на підприємстві діяли наступні тарифи для категорії споживачів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1292,63 грн. з ПДВ 1 Гкал. (Постанова НКРЕКП № 1101 від 09.06.2016р.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і та інші споживачі 1599,56 грн. з ПДВ 1 Гкал. (Постанова НКРЕКП № 2126 від 02.12.2016р.)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 з причин невідшкодування фактичних витрат підприємства тарифами, які встановлені НКРЕКП є </w:t>
      </w:r>
      <w:r>
        <w:rPr>
          <w:sz w:val="28"/>
          <w:szCs w:val="28"/>
        </w:rPr>
        <w:t xml:space="preserve">прийняття на баланс 41 ЦТП та 167,0 км. теплових мереж </w:t>
      </w:r>
      <w:r>
        <w:rPr>
          <w:color w:val="000000"/>
          <w:sz w:val="28"/>
          <w:szCs w:val="28"/>
        </w:rPr>
        <w:t xml:space="preserve">від КП «Благоустрій Кременчука» та </w:t>
      </w:r>
      <w:r>
        <w:rPr>
          <w:sz w:val="28"/>
          <w:szCs w:val="28"/>
        </w:rPr>
        <w:t>прийняття на роботу 196 колишніх працівників ПАТ «Полтаваобленерго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01.06.2016р. підприємство здійснює технічне обслуговування теплових мереж лівобережної частини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тно зросла вартість матеріалів, запасних частин, обладнання та комплектуючих, що необхідні для обслуговування, експлуатації та ремонту мереж, які є фізично зношеними, а 70 % теплових мереж експлуатуються понад 30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відповідність чинних тарифів собівартості наданих послуг впливає на фінансовий стан підприємства, як наслідок – постійну нестачу грошових коштів у підприємства для розрахунків із постачальниками за природний газ, покупну теплову енергію,  електроенергію, воду, матеріали та виплату заробітної плати працівникам, збільшенню кредиторської заборгованості підприємств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2016 році надійшло 27 звернень громадян щодо низької температури гарячої води в квартирах, під час обстежень виявлено, що температура та тиск гарячої води на вводі в житловий будинок достатні для забезпечення температури води в квартирах вище 50 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>С. Причина – розбалансування внутрішньобудинкової системи гарячого водопоста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акож надійшло 48 звернень громадян щодо низької температури повітря  в квартирах, під час обстежень виявлено, що температура та тиск теплоносія на вводі в житловий будинок достатні для забезпечення температури в квартирах згідно з санітарними нормами. В 46 випадках причина – розбалансування внутрішньо будинкової системи гарячого водопостачання, в   2-х випадках – потребують утеплення огороджуючи конструкції.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  <w:lang w:val="ru-RU"/>
        </w:rPr>
      </w:pPr>
      <w:r>
        <w:rPr>
          <w:b/>
          <w:bCs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  <w:lang w:val="ru-RU"/>
        </w:rPr>
      </w:pPr>
      <w:r>
        <w:rPr>
          <w:b/>
          <w:bCs/>
          <w:i/>
          <w:iCs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06"/>
      <w:jc w:val="both"/>
    </w:pPr>
    <w:rPr>
      <w:rFonts w:eastAsia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52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Олви</dc:creator>
  <dc:description/>
  <dc:language>en-US</dc:language>
  <cp:lastModifiedBy>GlavBuh</cp:lastModifiedBy>
  <cp:lastPrinted>2017-03-31T13:40:00Z</cp:lastPrinted>
  <dcterms:modified xsi:type="dcterms:W3CDTF">2017-03-31T12:29:00Z</dcterms:modified>
  <cp:revision>2</cp:revision>
  <dc:subject/>
  <dc:title/>
</cp:coreProperties>
</file>